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業務共同企業体競争入札参加資格審査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中標津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</w:rPr>
        <w:t>特定業務共同企業体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住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　　　　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中標津町が発注する次の委託業務の競争入札に参加したいので、指定の書類を添えて資格審査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書類及び添付書類の記載事項は、すべ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65"/>
        <w:gridCol w:w="2415"/>
        <w:gridCol w:w="778"/>
      </w:tblGrid>
      <w:tr>
        <w:trPr>
          <w:trHeight w:val="5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企業体構成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の登録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</w:tr>
      <w:tr>
        <w:trPr>
          <w:trHeight w:val="51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37:00Z</dcterms:created>
  <dc:creator>zaisei11</dc:creator>
  <dc:description/>
  <cp:keywords/>
  <dc:language>en-US</dc:language>
  <cp:lastModifiedBy>阿部　哲男</cp:lastModifiedBy>
  <dcterms:modified xsi:type="dcterms:W3CDTF">2020-01-06T01:08:00Z</dcterms:modified>
  <cp:revision>4</cp:revision>
  <dc:subject/>
  <dc:title>特定建設共同企業体競争入札参加資格審査申請書</dc:title>
</cp:coreProperties>
</file>