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競争入札参加資格審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標津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　　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標津町が発注する次の建設工事の競争入札に参加したいので、指定の書類を添えて資格審査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書類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65"/>
        <w:gridCol w:w="2415"/>
        <w:gridCol w:w="778"/>
      </w:tblGrid>
      <w:tr>
        <w:trPr>
          <w:trHeight w:val="5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事　　　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構成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の記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番号及び年月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</w:tr>
      <w:tr>
        <w:trPr>
          <w:trHeight w:val="51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建設工事共同企業体協定書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9:00Z</dcterms:created>
  <dc:creator>zaisei11</dc:creator>
  <dc:description/>
  <cp:keywords/>
  <dc:language>en-US</dc:language>
  <cp:lastModifiedBy>阿部　哲男</cp:lastModifiedBy>
  <dcterms:modified xsi:type="dcterms:W3CDTF">2020-01-06T00:21:00Z</dcterms:modified>
  <cp:revision>5</cp:revision>
  <dc:subject/>
  <dc:title>特定建設共同企業体競争入札参加資格審査申請書</dc:title>
</cp:coreProperties>
</file>