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107"/>
          <w:kern w:val="0"/>
          <w:sz w:val="36"/>
        </w:rPr>
        <w:t>団体登録申込</w:t>
      </w:r>
      <w:r>
        <w:rPr>
          <w:rFonts w:ascii="HG丸ｺﾞｼｯｸM-PRO" w:hAnsi="HG丸ｺﾞｼｯｸM-PRO" w:cs="HG丸ｺﾞｼｯｸM-PRO" w:eastAsia="HG丸ｺﾞｼｯｸM-PRO"/>
          <w:b/>
          <w:spacing w:val="4"/>
          <w:kern w:val="0"/>
          <w:sz w:val="36"/>
        </w:rPr>
        <w:t>書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725545</wp:posOffset>
                </wp:positionH>
                <wp:positionV relativeFrom="paragraph">
                  <wp:posOffset>160020</wp:posOffset>
                </wp:positionV>
                <wp:extent cx="199009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8"/>
                              <w:gridCol w:w="202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4"/>
                                    </w:rPr>
                                    <w:t>申込日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4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23.75pt;mso-wrap-distance-left:7.1pt;mso-wrap-distance-right:7.1pt;mso-wrap-distance-top:0pt;mso-wrap-distance-bottom:0pt;margin-top:12.6pt;mso-position-vertical-relative:text;margin-left:293.35pt;mso-position-horizontal-relative:margin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8"/>
                        <w:gridCol w:w="202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4"/>
                              </w:rPr>
                              <w:t>申込日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4"/>
                              </w:rPr>
                              <w:t>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5"/>
        <w:gridCol w:w="1784"/>
        <w:gridCol w:w="421"/>
        <w:gridCol w:w="735"/>
        <w:gridCol w:w="538"/>
        <w:gridCol w:w="3002"/>
      </w:tblGrid>
      <w:tr>
        <w:trPr>
          <w:trHeight w:val="315" w:hRule="atLeast"/>
        </w:trPr>
        <w:tc>
          <w:tcPr>
            <w:tcW w:w="1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2"/>
                <w:sz w:val="21"/>
              </w:rPr>
              <w:t>団体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2"/>
                <w:sz w:val="21"/>
              </w:rPr>
              <w:t>名</w:t>
            </w:r>
          </w:p>
        </w:tc>
        <w:tc>
          <w:tcPr>
            <w:tcW w:w="7215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</w:rPr>
              <w:t>（ふりがな）</w:t>
            </w:r>
          </w:p>
        </w:tc>
      </w:tr>
      <w:tr>
        <w:trPr>
          <w:trHeight w:val="546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21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代表者名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</w:rPr>
              <w:t>（ふりがな）</w:t>
            </w:r>
          </w:p>
        </w:tc>
      </w:tr>
      <w:tr>
        <w:trPr>
          <w:trHeight w:val="54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21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2"/>
                <w:sz w:val="21"/>
              </w:rPr>
              <w:t>担当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2"/>
                <w:sz w:val="21"/>
              </w:rPr>
              <w:t>者</w:t>
            </w:r>
          </w:p>
        </w:tc>
        <w:tc>
          <w:tcPr>
            <w:tcW w:w="721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</w:rPr>
            </w:r>
          </w:p>
        </w:tc>
      </w:tr>
      <w:tr>
        <w:trPr>
          <w:trHeight w:val="712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0"/>
                <w:kern w:val="2"/>
                <w:sz w:val="22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所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〒　　　　　　　　　　　</w:t>
            </w:r>
          </w:p>
          <w:p>
            <w:pPr>
              <w:pStyle w:val="Normal"/>
              <w:widowControl w:val="false"/>
              <w:snapToGrid w:val="false"/>
              <w:ind w:right="48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2"/>
                <w:sz w:val="21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2"/>
                <w:sz w:val="21"/>
              </w:rPr>
              <w:t>先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</w:rPr>
              <w:t>　　　　　　　　　　　　　   　　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</w:rPr>
              <w:t>Fax</w:t>
            </w:r>
          </w:p>
        </w:tc>
      </w:tr>
      <w:tr>
        <w:trPr>
          <w:trHeight w:val="54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</w:rPr>
              <w:t>Ｅ－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</w:rPr>
              <w:t>mail</w:t>
            </w:r>
          </w:p>
        </w:tc>
      </w:tr>
      <w:tr>
        <w:trPr>
          <w:trHeight w:val="493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2"/>
                <w:sz w:val="21"/>
              </w:rPr>
              <w:t>会員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2"/>
                <w:sz w:val="21"/>
              </w:rPr>
              <w:t>数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　　　　　　人　（　男：　　　　人　　　女：　　　　　人　）</w:t>
            </w:r>
          </w:p>
        </w:tc>
      </w:tr>
      <w:tr>
        <w:trPr>
          <w:trHeight w:val="493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設立年月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　　　　年　　　月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活動開始年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　　　　　年　　　月</w:t>
            </w:r>
          </w:p>
        </w:tc>
      </w:tr>
      <w:tr>
        <w:trPr>
          <w:trHeight w:val="72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ホームページの有無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あり　⇒　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>URL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　　　　　　　　　　　　　　　　　　　　　　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なし</w:t>
            </w:r>
          </w:p>
        </w:tc>
      </w:tr>
      <w:tr>
        <w:trPr>
          <w:trHeight w:val="590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会報・情報紙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発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有　・　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名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主な活動地域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</w:tr>
      <w:tr>
        <w:trPr>
          <w:trHeight w:val="1142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団体の設立目的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</w:tr>
      <w:tr>
        <w:trPr>
          <w:trHeight w:val="1305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これまでの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主な活動内容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</w:tr>
      <w:tr>
        <w:trPr>
          <w:trHeight w:val="3570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活動分野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下記「活動分野」に該当する番号すべてに○をお付けください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１　保健・医療・福祉　　　　　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国際協力・交流</w:t>
            </w:r>
          </w:p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２　社会教育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男女共同参画</w:t>
            </w:r>
          </w:p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３　まちづくり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子どもの健全育成</w:t>
            </w:r>
          </w:p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４　観光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情報化社会</w:t>
            </w:r>
          </w:p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５　農村漁村・中山間地域　　　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科学技術</w:t>
            </w:r>
          </w:p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６　学術・文化・芸術・スポーツ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経済活動</w:t>
            </w:r>
          </w:p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７　環境の保全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職業能力開発・雇用促進</w:t>
            </w:r>
          </w:p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８　災害救援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消費者の保護</w:t>
            </w:r>
          </w:p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９　地域安全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上記活動団体の連絡助言助</w:t>
            </w:r>
          </w:p>
          <w:p>
            <w:pPr>
              <w:pStyle w:val="Normal"/>
              <w:widowControl w:val="false"/>
              <w:snapToGrid w:val="false"/>
              <w:ind w:firstLine="84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人権・平和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その他</w:t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会　　員　　名　　簿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  <w:t>団体名　　　　　　　　　　　　　　　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35"/>
        <w:gridCol w:w="5940"/>
      </w:tblGrid>
      <w:tr>
        <w:trPr>
          <w:trHeight w:val="5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氏　　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住　　　　　　　　　　　所</w:t>
            </w:r>
          </w:p>
        </w:tc>
      </w:tr>
      <w:tr>
        <w:trPr>
          <w:trHeight w:val="5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欄が不足する場合はコピーしてお使いください。</w:t>
      </w:r>
    </w:p>
    <w:sectPr>
      <w:type w:val="nextPage"/>
      <w:pgSz w:w="11906" w:h="16838"/>
      <w:pgMar w:left="1417" w:right="1417" w:gutter="0" w:header="0" w:top="1239" w:footer="0" w:bottom="539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43:00Z</dcterms:created>
  <dc:creator>zaisei12</dc:creator>
  <dc:description/>
  <cp:keywords/>
  <dc:language>en-US</dc:language>
  <cp:lastModifiedBy>谷口　和美</cp:lastModifiedBy>
  <cp:lastPrinted>2023-09-22T15:35:00Z</cp:lastPrinted>
  <dcterms:modified xsi:type="dcterms:W3CDTF">2023-09-22T06:36:00Z</dcterms:modified>
  <cp:revision>6</cp:revision>
  <dc:subject/>
  <dc:title>団体登録申込書</dc:title>
</cp:coreProperties>
</file>