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</w:tblGrid>
      <w:tr>
        <w:trPr>
          <w:trHeight w:val="18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見積価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工事番号　　　　第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工事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上記の金額をもって、ご指示の仕様書のとおり見積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見積人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見積代理人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標津町長　　　　　　　　　　様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25:00Z</dcterms:created>
  <dc:creator>zaisei11</dc:creator>
  <dc:description/>
  <cp:keywords/>
  <dc:language>en-US</dc:language>
  <cp:lastModifiedBy>阿部　哲男</cp:lastModifiedBy>
  <cp:lastPrinted>2010-02-01T15:42:00Z</cp:lastPrinted>
  <dcterms:modified xsi:type="dcterms:W3CDTF">2019-12-30T05:22:00Z</dcterms:modified>
  <cp:revision>4</cp:revision>
  <dc:subject/>
  <dc:title>入　札　書</dc:title>
</cp:coreProperties>
</file>