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５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（中標津市街地中心区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1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・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が沿道に面する場合は、隣接する建築物等と壁面位置をそろえるなど、街並みの連続性に配慮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規模・高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高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下と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態・意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沿道に面する店舗や商業施設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低層部などは、人々を引き込む滞留空間の設置や、通りににぎわいが表出するような開放的な形態･意匠の工夫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の街並みとの調和や眺望に配慮した色彩・素材とし、屋根と外壁の色は、相互になじみ、調和する配色と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外構・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緑化修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立ち退き後に空地とする場合は、周辺景観との調和に配慮す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夜間照明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暖かみのある光源などを用いた趣ある夜間の演出のほか、非行、犯罪、事故の防止にも配慮し、地域の安心、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屋外広告物の表示、掲出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等が持つイメージカラーなどで原色や華美な色彩を使用する場合は、使用面積を小さくするなど工夫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光を伴い、動向等の変化が生じるものは極力避け、街並みに配慮するほか、交通の安全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26:00Z</dcterms:modified>
  <cp:revision>64</cp:revision>
  <dc:subject/>
  <dc:title/>
</cp:coreProperties>
</file>