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３号の７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形成の配慮事項に係る対応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中標津市街地区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及び工作物の建設等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3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位置・配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景観に対して良好な眺望を有する道路の沿道、及びその延長上の配置は極力避けるよう努めること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路から眺望が開ける方向での配置は、眺望を遮らないよう配慮すること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存の建築物及び工作物の近くに建設する場合には、例えば眺望の向きに準じて縦に配列するなど、目立たない工夫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夜間照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暖かみのある光源などを用いた趣ある夜間の演出のほか、非行、犯罪、事故の防止にも配慮し、地域の安心、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屋外広告物の表示、掲出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等が持つイメージカラーなどで原色や華美な色彩を使用する場合は、使用面積を小さくするなど工夫す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光を伴い、動向等の変化が生じるものは極力避け、街並みに配慮するほか、交通の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/>
  <dc:description/>
  <cp:keywords/>
  <dc:language>en-US</dc:language>
  <cp:lastModifiedBy/>
  <cp:lastPrinted>2017-04-05T09:11:00Z</cp:lastPrinted>
  <dcterms:modified xsi:type="dcterms:W3CDTF">2017-04-25T00:29:00Z</dcterms:modified>
  <cp:revision>64</cp:revision>
  <dc:subject/>
  <dc:title/>
</cp:coreProperties>
</file>