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３号の８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形成の配慮事項に係る対応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計根別市街地及びその他集落区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及び工作物の建設等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1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規模・高さ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や眺望に配慮した高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下とすること。（ただし農林業を除く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位置・配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景観に対して良好な眺望を有する道路の沿道、及びその延長上の配置は極力避けるよう努めること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路から眺望が開ける方向での配置は、眺望を遮らないよう配慮すること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存の建築物及び工作物の近くに建設する場合には、例えば眺望の向きに準じて縦に配列するなど、目立たない工夫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態･意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や眺望に配慮した色彩・素材とし、屋根と外壁の色は、相互になじみ、調和する配色とすること。※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等の外壁の一部などには、可能な限り自然素材を用いる等、工夫に努めること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ただし、周辺の自然・農村景観になじむ農業用施設等については、レッド系（錆止め色含む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R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］）を用いることを可とする。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］内はマンセル値の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szCs w:val="21"/>
        </w:rPr>
        <w:t>開発行為等、土石の採取、鉱物の採掘、土地の形質の変更</w:t>
      </w:r>
      <w:r>
        <w:rPr>
          <w:rFonts w:ascii="ＭＳ 明朝;MS Mincho" w:hAnsi="ＭＳ 明朝;MS Mincho" w:cs="ＭＳ 明朝;MS Mincho"/>
          <w:szCs w:val="21"/>
        </w:rPr>
        <w:t>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区域が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上の開発行為を行う場合は敷地内緑化率を６％以上とし、芝生、植栽、花壇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等による緑化を図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等の採取を行う場合は最低限にとどめ、採取後は採掘区域に隣接する土地と、地形の連続性を損なわないように埋め戻し等を行い、植樹や作付け等を施す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/>
  <dc:description/>
  <cp:keywords/>
  <dc:language>en-US</dc:language>
  <cp:lastModifiedBy/>
  <cp:lastPrinted>2017-04-05T09:11:00Z</cp:lastPrinted>
  <dcterms:modified xsi:type="dcterms:W3CDTF">2017-04-25T00:30:00Z</dcterms:modified>
  <cp:revision>64</cp:revision>
  <dc:subject/>
  <dc:title/>
</cp:coreProperties>
</file>