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4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928"/>
        <w:gridCol w:w="6783"/>
        <w:gridCol w:w="219"/>
      </w:tblGrid>
      <w:tr>
        <w:trPr>
          <w:trHeight w:val="4482" w:hRule="exact"/>
          <w:cantSplit w:val="true"/>
        </w:trPr>
        <w:tc>
          <w:tcPr>
            <w:tcW w:w="91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公　文　書　開　示　請　求　書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/>
              <w:t>　実施機関</w:t>
            </w:r>
          </w:p>
          <w:p>
            <w:pPr>
              <w:pStyle w:val="Normal"/>
              <w:spacing w:lineRule="exact" w:line="300"/>
              <w:ind w:left="101" w:right="100" w:firstLine="2940"/>
              <w:rPr>
                <w:rFonts w:cs="Times New Roman"/>
              </w:rPr>
            </w:pPr>
            <w:r>
              <w:rPr/>
              <w:t>　　様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電　話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連絡先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 w:before="0" w:after="100"/>
              <w:ind w:left="100" w:right="100" w:hanging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電　話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中標津町情報公開条例第</w:t>
            </w:r>
            <w:r>
              <w:rPr/>
              <w:t>13</w:t>
            </w:r>
            <w:r>
              <w:rPr/>
              <w:t>条の規定により、次のとおり公文書の開示を請求します。</w:t>
            </w:r>
          </w:p>
        </w:tc>
      </w:tr>
      <w:tr>
        <w:trPr>
          <w:trHeight w:val="1061" w:hRule="exact"/>
          <w:cantSplit w:val="true"/>
        </w:trPr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１　請求しようとする公文書の名称又は内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26"/>
                <w:kern w:val="0"/>
              </w:rPr>
              <w:t>請求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26"/>
                <w:kern w:val="0"/>
              </w:rPr>
              <w:t>開示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□　閲覧　　□　視聴　　□　写しの交付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４　請求による開示が公益上の必要がある理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ind w:left="310" w:right="100" w:hanging="210"/>
              <w:rPr>
                <w:rFonts w:cs="Times New Roman"/>
              </w:rPr>
            </w:pPr>
            <w:r>
              <w:rPr/>
              <w:t>５　公文書の開示を請求するものの区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１　町内に住所を有する者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２　町内に事務所等を有する個人、法人その他の団体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３　町内に存する事務所等に勤務する者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４　町内に存する学校に在学する者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５　その他上記以外のもの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・２～５の場合の名称及び所在地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>　　　　　　　　　　　　　　　　　　　　　　　　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６　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  <w:tc>
          <w:tcPr>
            <w:tcW w:w="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７　</w:t>
            </w:r>
            <w:r>
              <w:rPr>
                <w:spacing w:val="26"/>
                <w:kern w:val="0"/>
              </w:rPr>
              <w:t>対象公文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８　担　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　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部　　　　　課　　　　　係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　　局　　　番（内線　　　　）　</w:t>
            </w:r>
          </w:p>
        </w:tc>
        <w:tc>
          <w:tcPr>
            <w:tcW w:w="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　※太線内のみ各欄に必要事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szCs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6:00Z</dcterms:created>
  <dc:creator>平版部制作部</dc:creator>
  <dc:description/>
  <cp:keywords/>
  <dc:language>en-US</dc:language>
  <cp:lastModifiedBy>大石　恭介</cp:lastModifiedBy>
  <cp:lastPrinted>2006-10-16T16:03:00Z</cp:lastPrinted>
  <dcterms:modified xsi:type="dcterms:W3CDTF">2020-01-27T06:40:00Z</dcterms:modified>
  <cp:revision>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