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中標津町長　様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）　　　　　　　　　　　　　　㊞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（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（電話番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標津町町有林Ｊ－クレジット購入申込書の提出について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中標津町町有林Ｊ－クレジットについて、次のとおり関係書類を添えて購入申込書を提出します。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当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）は中標津町町有林Ｊ－クレジット販売要項第４条第１項各号に定める事業者、団体等には該当しません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Ｊ－クレジット購入申込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）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事業者（団体）の概要調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事業者等の定款の写し又はこれに代わるもの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－クレジッ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購入申込書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9102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2"/>
        <w:gridCol w:w="1930"/>
        <w:gridCol w:w="5790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希望者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者乙）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に記載される方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）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sz w:val="22"/>
                <w:szCs w:val="22"/>
              </w:rPr>
              <w:t>ﾌｧｸｼ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2"/>
                <w:szCs w:val="22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sz w:val="22"/>
                <w:szCs w:val="22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目的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使用者、使用内容、使用量、使用時期等が決まっていれば記載すること。</w:t>
            </w:r>
          </w:p>
          <w:p>
            <w:pPr>
              <w:pStyle w:val="Normal"/>
              <w:spacing w:lineRule="atLeast" w:line="3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記載例）弊社が〇〇年度に排出した二酸化炭素　約〇〇ｔ－ＣＯ２をカーボン・オフセットす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希望量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t-CO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フセット・クレジットの移転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ずれかに、○を付けてください。</w:t>
            </w:r>
          </w:p>
          <w:p>
            <w:pPr>
              <w:pStyle w:val="Normal"/>
              <w:spacing w:lineRule="atLeast" w:line="349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　Ｊ－クレジット登録簿に口座を保有又は今後保有する予定であるので、売買代金を支払い後、指定する保有口座に移転を希望</w:t>
            </w:r>
          </w:p>
          <w:p>
            <w:pPr>
              <w:pStyle w:val="Normal"/>
              <w:spacing w:lineRule="atLeast" w:line="349"/>
              <w:ind w:left="218" w:hanging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Ｊ－クレジット登録簿に口座を保有しない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買代金を支払い後、無効化口座に移転を希望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希望時期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（詳細日時は中標津町と調整）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発表等に関する希望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記載例）クレジット購入時にプレス発表を頂けますと幸いです。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なお、公表内容は上記購入目的に記載したとおりです。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希望する公表内容、公表時期を記載すること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のホームページでの掲載方法について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ずれかに、○を付けてください。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　社名等の固有名詞は、ホームページで公表しないことを希望します。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社名等の固有名詞をホームページで公表してかまいません。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）の概要</w:t>
      </w:r>
    </w:p>
    <w:p>
      <w:pPr>
        <w:pStyle w:val="Normal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34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称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：　　年　月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－　　　－　　　　　　　　　　　　　　　　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と異なるとき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責任者</w:t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　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概要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（会員）数：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：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：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常利益：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：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記載可能な項目について記入してください。</w:t>
            </w:r>
          </w:p>
        </w:tc>
      </w:tr>
      <w:tr>
        <w:trPr>
          <w:trHeight w:val="32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概要</w:t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349"/>
              <w:ind w:firstLine="2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事業内容、活動拠点等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041714</dc:creator>
  <dc:description/>
  <cp:keywords/>
  <dc:language>en-US</dc:language>
  <cp:lastModifiedBy>中山　雄二</cp:lastModifiedBy>
  <cp:lastPrinted>2022-04-25T13:47:00Z</cp:lastPrinted>
  <dcterms:modified xsi:type="dcterms:W3CDTF">2022-06-21T02:54:00Z</dcterms:modified>
  <cp:revision>34</cp:revision>
  <dc:subject/>
  <dc:title>(様式第１号）</dc:title>
</cp:coreProperties>
</file>