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法第</w:t>
      </w:r>
      <w:r>
        <w:rPr>
          <w:sz w:val="24"/>
        </w:rPr>
        <w:t>13</w:t>
      </w:r>
      <w:r>
        <w:rPr>
          <w:sz w:val="24"/>
        </w:rPr>
        <w:t>条及び省令第</w:t>
      </w:r>
      <w:r>
        <w:rPr>
          <w:sz w:val="24"/>
        </w:rPr>
        <w:t>4</w:t>
      </w:r>
      <w:r>
        <w:rPr>
          <w:sz w:val="24"/>
        </w:rPr>
        <w:t>条に基づく書面</w:t>
      </w:r>
    </w:p>
    <w:p>
      <w:pPr>
        <w:pStyle w:val="Normal"/>
        <w:jc w:val="center"/>
        <w:rPr/>
      </w:pPr>
      <w:r>
        <w:rPr/>
        <w:t>（建築物以外のものに係る解体工事又は新築工事等（土木工事）の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別解体等の方法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700"/>
        <w:gridCol w:w="320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5914656"/>
            <w:bookmarkStart w:id="1" w:name="__Fieldmark__0_1075914656"/>
            <w:bookmarkEnd w:id="1"/>
            <w:r>
              <w:rPr/>
            </w:r>
            <w:r>
              <w:rPr/>
              <w:fldChar w:fldCharType="end"/>
            </w:r>
            <w:r>
              <w:rPr/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5914656"/>
            <w:bookmarkStart w:id="3" w:name="__Fieldmark__1_1075914656"/>
            <w:bookmarkEnd w:id="3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75914656"/>
            <w:bookmarkStart w:id="5" w:name="__Fieldmark__2_1075914656"/>
            <w:bookmarkEnd w:id="5"/>
            <w:r>
              <w:rPr/>
            </w:r>
            <w:r>
              <w:rPr/>
              <w:fldChar w:fldCharType="end"/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75914656"/>
            <w:bookmarkStart w:id="7" w:name="__Fieldmark__3_1075914656"/>
            <w:bookmarkEnd w:id="7"/>
            <w:r>
              <w:rPr/>
            </w:r>
            <w:r>
              <w:rPr/>
              <w:fldChar w:fldCharType="end"/>
            </w:r>
            <w:r>
              <w:rPr/>
              <w:t>手作業・機械作業の併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75914656"/>
            <w:bookmarkStart w:id="9" w:name="__Fieldmark__4_1075914656"/>
            <w:bookmarkEnd w:id="9"/>
            <w:r>
              <w:rPr/>
            </w:r>
            <w:r>
              <w:rPr/>
              <w:fldChar w:fldCharType="end"/>
            </w:r>
            <w:r>
              <w:rPr/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75914656"/>
            <w:bookmarkStart w:id="11" w:name="__Fieldmark__5_1075914656"/>
            <w:bookmarkEnd w:id="11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75914656"/>
            <w:bookmarkStart w:id="13" w:name="__Fieldmark__6_1075914656"/>
            <w:bookmarkEnd w:id="13"/>
            <w:r>
              <w:rPr/>
            </w:r>
            <w:r>
              <w:rPr/>
              <w:fldChar w:fldCharType="end"/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75914656"/>
            <w:bookmarkStart w:id="15" w:name="__Fieldmark__7_1075914656"/>
            <w:bookmarkEnd w:id="15"/>
            <w:r>
              <w:rPr/>
            </w:r>
            <w:r>
              <w:rPr/>
              <w:fldChar w:fldCharType="end"/>
            </w:r>
            <w:r>
              <w:rPr/>
              <w:t>手作業・機械作業の併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75914656"/>
            <w:bookmarkStart w:id="17" w:name="__Fieldmark__8_1075914656"/>
            <w:bookmarkEnd w:id="17"/>
            <w:r>
              <w:rPr/>
            </w:r>
            <w:r>
              <w:rPr/>
              <w:fldChar w:fldCharType="end"/>
            </w:r>
            <w:r>
              <w:rPr/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75914656"/>
            <w:bookmarkStart w:id="19" w:name="__Fieldmark__9_1075914656"/>
            <w:bookmarkEnd w:id="19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75914656"/>
            <w:bookmarkStart w:id="21" w:name="__Fieldmark__10_1075914656"/>
            <w:bookmarkEnd w:id="21"/>
            <w:r>
              <w:rPr/>
            </w:r>
            <w:r>
              <w:rPr/>
              <w:fldChar w:fldCharType="end"/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75914656"/>
            <w:bookmarkStart w:id="23" w:name="__Fieldmark__11_1075914656"/>
            <w:bookmarkEnd w:id="23"/>
            <w:r>
              <w:rPr/>
            </w:r>
            <w:r>
              <w:rPr/>
              <w:fldChar w:fldCharType="end"/>
            </w:r>
            <w:r>
              <w:rPr/>
              <w:t>手作業・機械作業の併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工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75914656"/>
            <w:bookmarkStart w:id="25" w:name="__Fieldmark__12_1075914656"/>
            <w:bookmarkEnd w:id="25"/>
            <w:r>
              <w:rPr/>
            </w:r>
            <w:r>
              <w:rPr/>
              <w:fldChar w:fldCharType="end"/>
            </w:r>
            <w:r>
              <w:rPr/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75914656"/>
            <w:bookmarkStart w:id="27" w:name="__Fieldmark__13_1075914656"/>
            <w:bookmarkEnd w:id="27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75914656"/>
            <w:bookmarkStart w:id="29" w:name="__Fieldmark__14_1075914656"/>
            <w:bookmarkEnd w:id="29"/>
            <w:r>
              <w:rPr/>
            </w:r>
            <w:r>
              <w:rPr/>
              <w:fldChar w:fldCharType="end"/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75914656"/>
            <w:bookmarkStart w:id="31" w:name="__Fieldmark__15_1075914656"/>
            <w:bookmarkEnd w:id="31"/>
            <w:r>
              <w:rPr/>
            </w:r>
            <w:r>
              <w:rPr/>
              <w:fldChar w:fldCharType="end"/>
            </w:r>
            <w:r>
              <w:rPr/>
              <w:t>手作業・機械作業の併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75914656"/>
            <w:bookmarkStart w:id="33" w:name="__Fieldmark__16_1075914656"/>
            <w:bookmarkEnd w:id="33"/>
            <w:r>
              <w:rPr/>
            </w:r>
            <w:r>
              <w:rPr/>
              <w:fldChar w:fldCharType="end"/>
            </w:r>
            <w:r>
              <w:rPr/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75914656"/>
            <w:bookmarkStart w:id="35" w:name="__Fieldmark__17_1075914656"/>
            <w:bookmarkEnd w:id="35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75914656"/>
            <w:bookmarkStart w:id="37" w:name="__Fieldmark__18_1075914656"/>
            <w:bookmarkEnd w:id="37"/>
            <w:r>
              <w:rPr/>
            </w:r>
            <w:r>
              <w:rPr/>
              <w:fldChar w:fldCharType="end"/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75914656"/>
            <w:bookmarkStart w:id="39" w:name="__Fieldmark__19_1075914656"/>
            <w:bookmarkEnd w:id="39"/>
            <w:r>
              <w:rPr/>
            </w:r>
            <w:r>
              <w:rPr/>
              <w:fldChar w:fldCharType="end"/>
            </w:r>
            <w:r>
              <w:rPr/>
              <w:t>手作業・機械作業の併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75914656"/>
            <w:bookmarkStart w:id="41" w:name="__Fieldmark__20_1075914656"/>
            <w:bookmarkEnd w:id="41"/>
            <w:r>
              <w:rPr/>
            </w:r>
            <w:r>
              <w:rPr/>
              <w:fldChar w:fldCharType="end"/>
            </w:r>
            <w:r>
              <w:rPr/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75914656"/>
            <w:bookmarkStart w:id="43" w:name="__Fieldmark__21_1075914656"/>
            <w:bookmarkEnd w:id="43"/>
            <w:r>
              <w:rPr/>
            </w:r>
            <w:r>
              <w:rPr/>
              <w:fldChar w:fldCharType="end"/>
            </w:r>
            <w:r>
              <w:rPr/>
              <w:t>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75914656"/>
            <w:bookmarkStart w:id="45" w:name="__Fieldmark__22_1075914656"/>
            <w:bookmarkEnd w:id="45"/>
            <w:r>
              <w:rPr/>
            </w:r>
            <w:r>
              <w:rPr/>
              <w:fldChar w:fldCharType="end"/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75914656"/>
            <w:bookmarkStart w:id="47" w:name="__Fieldmark__23_1075914656"/>
            <w:bookmarkEnd w:id="47"/>
            <w:r>
              <w:rPr/>
            </w:r>
            <w:r>
              <w:rPr/>
              <w:fldChar w:fldCharType="end"/>
            </w:r>
            <w:r>
              <w:rPr/>
              <w:t>手作業・機械作業の併用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体工事に要する費用　　　　　　　　　　　　　</w:t>
      </w:r>
      <w:r>
        <w:rPr>
          <w:u w:val="single"/>
        </w:rPr>
        <w:t>　　　　　　　　　　円（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をするための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第</w:t>
      </w:r>
      <w:r>
        <w:rPr>
          <w:sz w:val="24"/>
        </w:rPr>
        <w:t>13</w:t>
      </w:r>
      <w:r>
        <w:rPr>
          <w:sz w:val="24"/>
        </w:rPr>
        <w:t>条及び省令第</w:t>
      </w:r>
      <w:r>
        <w:rPr>
          <w:sz w:val="24"/>
        </w:rPr>
        <w:t>4</w:t>
      </w:r>
      <w:r>
        <w:rPr>
          <w:sz w:val="24"/>
        </w:rPr>
        <w:t>条に基づく書面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別解体等の方法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3060"/>
        <w:gridCol w:w="266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①</w:t>
            </w:r>
            <w:r>
              <w:rPr>
                <w:sz w:val="19"/>
              </w:rPr>
              <w:t>建築設備・内装材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建築設備・内装材等の取り外し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8" w:name="__Fieldmark__24_1075914656"/>
            <w:bookmarkStart w:id="49" w:name="__Fieldmark__24_1075914656"/>
            <w:bookmarkEnd w:id="4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0" w:name="__Fieldmark__25_1075914656"/>
            <w:bookmarkStart w:id="51" w:name="__Fieldmark__25_1075914656"/>
            <w:bookmarkEnd w:id="5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2" w:name="__Fieldmark__26_1075914656"/>
            <w:bookmarkStart w:id="53" w:name="__Fieldmark__26_1075914656"/>
            <w:bookmarkEnd w:id="5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4" w:name="__Fieldmark__27_1075914656"/>
            <w:bookmarkStart w:id="55" w:name="__Fieldmark__27_1075914656"/>
            <w:bookmarkEnd w:id="5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併用の場合の理由（　　　）</w:t>
            </w:r>
          </w:p>
        </w:tc>
      </w:tr>
      <w:tr>
        <w:trPr>
          <w:trHeight w:val="8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②</w:t>
            </w:r>
            <w:r>
              <w:rPr>
                <w:sz w:val="19"/>
              </w:rPr>
              <w:t>屋根ふき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屋根ふき材の取り外し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6" w:name="__Fieldmark__28_1075914656"/>
            <w:bookmarkStart w:id="57" w:name="__Fieldmark__28_1075914656"/>
            <w:bookmarkEnd w:id="5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58" w:name="__Fieldmark__29_1075914656"/>
            <w:bookmarkStart w:id="59" w:name="__Fieldmark__29_1075914656"/>
            <w:bookmarkEnd w:id="5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0" w:name="__Fieldmark__30_1075914656"/>
            <w:bookmarkStart w:id="61" w:name="__Fieldmark__30_1075914656"/>
            <w:bookmarkEnd w:id="6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2" w:name="__Fieldmark__31_1075914656"/>
            <w:bookmarkStart w:id="63" w:name="__Fieldmark__31_1075914656"/>
            <w:bookmarkEnd w:id="6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併用の場合の理由（　　　）</w:t>
            </w:r>
          </w:p>
        </w:tc>
      </w:tr>
      <w:tr>
        <w:trPr>
          <w:trHeight w:val="9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③</w:t>
            </w:r>
            <w:r>
              <w:rPr>
                <w:sz w:val="19"/>
              </w:rPr>
              <w:t>外装材・上部構造部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外装材・上部構造部分の取り壊し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4" w:name="__Fieldmark__32_1075914656"/>
            <w:bookmarkStart w:id="65" w:name="__Fieldmark__32_1075914656"/>
            <w:bookmarkEnd w:id="6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6" w:name="__Fieldmark__33_1075914656"/>
            <w:bookmarkStart w:id="67" w:name="__Fieldmark__33_1075914656"/>
            <w:bookmarkEnd w:id="6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8" w:name="__Fieldmark__34_1075914656"/>
            <w:bookmarkStart w:id="69" w:name="__Fieldmark__34_1075914656"/>
            <w:bookmarkEnd w:id="6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0" w:name="__Fieldmark__35_1075914656"/>
            <w:bookmarkStart w:id="71" w:name="__Fieldmark__35_1075914656"/>
            <w:bookmarkEnd w:id="7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④</w:t>
            </w:r>
            <w:r>
              <w:rPr>
                <w:sz w:val="19"/>
              </w:rPr>
              <w:t>基礎・基礎ぐ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基礎・基礎ぐいの取り壊し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2" w:name="__Fieldmark__36_1075914656"/>
            <w:bookmarkStart w:id="73" w:name="__Fieldmark__36_1075914656"/>
            <w:bookmarkEnd w:id="7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4" w:name="__Fieldmark__37_1075914656"/>
            <w:bookmarkStart w:id="75" w:name="__Fieldmark__37_1075914656"/>
            <w:bookmarkEnd w:id="7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6" w:name="__Fieldmark__38_1075914656"/>
            <w:bookmarkStart w:id="77" w:name="__Fieldmark__38_1075914656"/>
            <w:bookmarkEnd w:id="7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78" w:name="__Fieldmark__39_1075914656"/>
            <w:bookmarkStart w:id="79" w:name="__Fieldmark__39_1075914656"/>
            <w:bookmarkEnd w:id="7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⑤</w:t>
            </w:r>
            <w:r>
              <w:rPr>
                <w:sz w:val="19"/>
              </w:rPr>
              <w:t>その他（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その他の取り壊し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0" w:name="__Fieldmark__40_1075914656"/>
            <w:bookmarkStart w:id="81" w:name="__Fieldmark__40_1075914656"/>
            <w:bookmarkEnd w:id="8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2" w:name="__Fieldmark__41_1075914656"/>
            <w:bookmarkStart w:id="83" w:name="__Fieldmark__41_1075914656"/>
            <w:bookmarkEnd w:id="8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4" w:name="__Fieldmark__42_1075914656"/>
            <w:bookmarkStart w:id="85" w:name="__Fieldmark__42_1075914656"/>
            <w:bookmarkEnd w:id="8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6" w:name="__Fieldmark__43_1075914656"/>
            <w:bookmarkStart w:id="87" w:name="__Fieldmark__43_1075914656"/>
            <w:bookmarkEnd w:id="8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体工事に要する費用　　　　　　　　　　　　　</w:t>
      </w:r>
      <w:r>
        <w:rPr>
          <w:u w:val="single"/>
        </w:rPr>
        <w:t>　　　　　　　　　　円（税込）</w:t>
      </w:r>
    </w:p>
    <w:p>
      <w:pPr>
        <w:pStyle w:val="Normal"/>
        <w:ind w:left="420" w:hanging="0"/>
        <w:rPr/>
      </w:pPr>
      <w:r>
        <w:rPr/>
        <w:t>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再資源化等をするための施設の名称及び所在地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第</w:t>
      </w:r>
      <w:r>
        <w:rPr>
          <w:sz w:val="24"/>
        </w:rPr>
        <w:t>13</w:t>
      </w:r>
      <w:r>
        <w:rPr>
          <w:sz w:val="24"/>
        </w:rPr>
        <w:t>条及び省令第</w:t>
      </w:r>
      <w:r>
        <w:rPr>
          <w:sz w:val="24"/>
        </w:rPr>
        <w:t>4</w:t>
      </w:r>
      <w:r>
        <w:rPr>
          <w:sz w:val="24"/>
        </w:rPr>
        <w:t>条に基づく書面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分別解体等の方法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3060"/>
        <w:gridCol w:w="266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"/>
                <w:kern w:val="0"/>
              </w:rPr>
              <w:t>工程ごとの作業内容及び解体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①</w:t>
            </w:r>
            <w:r>
              <w:rPr>
                <w:sz w:val="19"/>
              </w:rPr>
              <w:t>造成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造成等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8" w:name="__Fieldmark__44_1075914656"/>
            <w:bookmarkStart w:id="89" w:name="__Fieldmark__44_1075914656"/>
            <w:bookmarkEnd w:id="8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0" w:name="__Fieldmark__45_1075914656"/>
            <w:bookmarkStart w:id="91" w:name="__Fieldmark__45_1075914656"/>
            <w:bookmarkEnd w:id="9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2" w:name="__Fieldmark__46_1075914656"/>
            <w:bookmarkStart w:id="93" w:name="__Fieldmark__46_1075914656"/>
            <w:bookmarkEnd w:id="9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4" w:name="__Fieldmark__47_1075914656"/>
            <w:bookmarkStart w:id="95" w:name="__Fieldmark__47_1075914656"/>
            <w:bookmarkEnd w:id="9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②</w:t>
            </w:r>
            <w:r>
              <w:rPr>
                <w:sz w:val="19"/>
              </w:rPr>
              <w:t>基礎・基礎ぐ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基礎・基礎ぐい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6" w:name="__Fieldmark__48_1075914656"/>
            <w:bookmarkStart w:id="97" w:name="__Fieldmark__48_1075914656"/>
            <w:bookmarkEnd w:id="9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98" w:name="__Fieldmark__49_1075914656"/>
            <w:bookmarkStart w:id="99" w:name="__Fieldmark__49_1075914656"/>
            <w:bookmarkEnd w:id="9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0" w:name="__Fieldmark__50_1075914656"/>
            <w:bookmarkStart w:id="101" w:name="__Fieldmark__50_1075914656"/>
            <w:bookmarkEnd w:id="10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2" w:name="__Fieldmark__51_1075914656"/>
            <w:bookmarkStart w:id="103" w:name="__Fieldmark__51_1075914656"/>
            <w:bookmarkEnd w:id="10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</w:tc>
      </w:tr>
      <w:tr>
        <w:trPr>
          <w:trHeight w:val="6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③</w:t>
            </w:r>
            <w:r>
              <w:rPr>
                <w:sz w:val="19"/>
              </w:rPr>
              <w:t>上部構造部分・外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上部構造部分・外装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4" w:name="__Fieldmark__52_1075914656"/>
            <w:bookmarkStart w:id="105" w:name="__Fieldmark__52_1075914656"/>
            <w:bookmarkEnd w:id="10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6" w:name="__Fieldmark__53_1075914656"/>
            <w:bookmarkStart w:id="107" w:name="__Fieldmark__53_1075914656"/>
            <w:bookmarkEnd w:id="10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8" w:name="__Fieldmark__54_1075914656"/>
            <w:bookmarkStart w:id="109" w:name="__Fieldmark__54_1075914656"/>
            <w:bookmarkEnd w:id="10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0" w:name="__Fieldmark__55_1075914656"/>
            <w:bookmarkStart w:id="111" w:name="__Fieldmark__55_1075914656"/>
            <w:bookmarkEnd w:id="11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</w:tc>
      </w:tr>
      <w:tr>
        <w:trPr>
          <w:trHeight w:val="6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④</w:t>
            </w:r>
            <w:r>
              <w:rPr>
                <w:sz w:val="19"/>
              </w:rPr>
              <w:t>屋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屋根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2" w:name="__Fieldmark__56_1075914656"/>
            <w:bookmarkStart w:id="113" w:name="__Fieldmark__56_1075914656"/>
            <w:bookmarkEnd w:id="11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4" w:name="__Fieldmark__57_1075914656"/>
            <w:bookmarkStart w:id="115" w:name="__Fieldmark__57_1075914656"/>
            <w:bookmarkEnd w:id="11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6" w:name="__Fieldmark__58_1075914656"/>
            <w:bookmarkStart w:id="117" w:name="__Fieldmark__58_1075914656"/>
            <w:bookmarkEnd w:id="11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18" w:name="__Fieldmark__59_1075914656"/>
            <w:bookmarkStart w:id="119" w:name="__Fieldmark__59_1075914656"/>
            <w:bookmarkEnd w:id="11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⑤</w:t>
            </w:r>
            <w:r>
              <w:rPr>
                <w:sz w:val="19"/>
              </w:rPr>
              <w:t>建築設備・内装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建築設備・内装等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0" w:name="__Fieldmark__60_1075914656"/>
            <w:bookmarkStart w:id="121" w:name="__Fieldmark__60_1075914656"/>
            <w:bookmarkEnd w:id="12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2" w:name="__Fieldmark__61_1075914656"/>
            <w:bookmarkStart w:id="123" w:name="__Fieldmark__61_1075914656"/>
            <w:bookmarkEnd w:id="12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4" w:name="__Fieldmark__62_1075914656"/>
            <w:bookmarkStart w:id="125" w:name="__Fieldmark__62_1075914656"/>
            <w:bookmarkEnd w:id="12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6" w:name="__Fieldmark__63_1075914656"/>
            <w:bookmarkStart w:id="127" w:name="__Fieldmark__63_1075914656"/>
            <w:bookmarkEnd w:id="12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⑥</w:t>
            </w:r>
            <w:r>
              <w:rPr>
                <w:sz w:val="19"/>
              </w:rPr>
              <w:t>その他（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その他の工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8" w:name="__Fieldmark__64_1075914656"/>
            <w:bookmarkStart w:id="129" w:name="__Fieldmark__64_1075914656"/>
            <w:bookmarkEnd w:id="12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0" w:name="__Fieldmark__65_1075914656"/>
            <w:bookmarkStart w:id="131" w:name="__Fieldmark__65_1075914656"/>
            <w:bookmarkEnd w:id="13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2" w:name="__Fieldmark__66_1075914656"/>
            <w:bookmarkStart w:id="133" w:name="__Fieldmark__66_1075914656"/>
            <w:bookmarkEnd w:id="13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34" w:name="__Fieldmark__67_1075914656"/>
            <w:bookmarkStart w:id="135" w:name="__Fieldmark__67_1075914656"/>
            <w:bookmarkEnd w:id="13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手作業・機械作業の併用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解体工事に要する費用　　　　　　　　　　　　　　　　　　　　　　　　な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再資源化等をするための施設の名称及び所在地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</w:t>
      </w:r>
      <w:r>
        <w:rPr>
          <w:u w:val="single"/>
        </w:rPr>
        <w:t>　　　　　　　　　　　円（税込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3:46:00Z</dcterms:created>
  <dc:creator>中標津町</dc:creator>
  <dc:description/>
  <dc:language>en-US</dc:language>
  <cp:lastModifiedBy>中標津町</cp:lastModifiedBy>
  <dcterms:modified xsi:type="dcterms:W3CDTF">2002-06-13T07:37:00Z</dcterms:modified>
  <cp:revision>4</cp:revision>
  <dc:subject/>
  <dc:title>法第13条及び省令第4条に基づく書面</dc:title>
</cp:coreProperties>
</file>