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標津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私は、表記「１．申請者」欄に記載された方を代理人に選定し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軽自動車納税証明（継続検査用）の申請に関する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ind w:firstLine="342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委任者</w:t>
      </w:r>
    </w:p>
    <w:p>
      <w:pPr>
        <w:pStyle w:val="Normal"/>
        <w:ind w:firstLine="683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u w:val="single"/>
        </w:rPr>
        <w:t>住　　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u w:val="single"/>
        </w:rPr>
        <w:t>氏　　名　　　　　　　　　　　　　　　㊞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u w:val="single"/>
        </w:rPr>
        <w:t>生年月日　明・大・昭・平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u w:val="single"/>
        </w:rPr>
        <w:t>電話番号　（　　　　　）　　　－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注意）</w:t>
      </w:r>
    </w:p>
    <w:p>
      <w:pPr>
        <w:pStyle w:val="Normal"/>
        <w:ind w:firstLine="8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委任状は委任者自身でご記入ください。</w:t>
      </w:r>
    </w:p>
    <w:p>
      <w:pPr>
        <w:pStyle w:val="Normal"/>
        <w:ind w:left="882" w:hanging="8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なお、委任の意思を確認するため、ご本人に連絡する場合がありますのでご了承ください。</w:t>
      </w:r>
    </w:p>
    <w:sectPr>
      <w:type w:val="nextPage"/>
      <w:pgSz w:w="11906" w:h="16838"/>
      <w:pgMar w:left="1515" w:right="998" w:gutter="0" w:header="0" w:top="1216" w:footer="0" w:bottom="106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36:00Z</dcterms:created>
  <dc:creator>中標津町</dc:creator>
  <dc:description/>
  <cp:keywords/>
  <dc:language>en-US</dc:language>
  <cp:lastModifiedBy>清水　啓太</cp:lastModifiedBy>
  <cp:lastPrinted>2010-12-20T13:50:00Z</cp:lastPrinted>
  <dcterms:modified xsi:type="dcterms:W3CDTF">2019-05-07T05:47:00Z</dcterms:modified>
  <cp:revision>38</cp:revision>
  <dc:subject/>
  <dc:title>中標津町税等滞納整理実施要綱</dc:title>
</cp:coreProperties>
</file>